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23 года вместо пенсионного и страхового будет один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В соответствии с Федеральным законом от 14.07.2022 № 236-ФЗ в целях оптимизации структуры, централизации установления социальных выплат и сокращения существующих издержек с 01 января 2023 года на базе Пенсионного фонда России и Фонда социального страхования создается Фонд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Данный закон определяет правовое положение фонда, его органы управления и их компетенцию. С момента создания Фонд в полном объеме будет осуществлять функции и полномочия, возложенные на вышеуказан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Предельная величина базы для исчисления взносов станет единой. На 2023 год это будет база 2022 года для пенсионных взносов, проиндексированная с учетом роста зарплаты. В дальнейшем базу будут индексировать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Страхователи должны будут представлять расчет по взносам не позднее 25-го числа месяца, следующего за расчетным, сейчас – не позднее 30-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Для ведения персонифицированного учета физических лиц в фонд нужно будет ежемесячно не позднее 25-го числа направлять единую форму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0:00Z</dcterms:created>
  <dc:creator>user1</dc:creator>
  <dc:description/>
  <dc:language>en-US</dc:language>
  <cp:lastModifiedBy>user1</cp:lastModifiedBy>
  <dcterms:modified xsi:type="dcterms:W3CDTF">2022-10-19T10:50:00Z</dcterms:modified>
  <cp:revision>1</cp:revision>
  <dc:subject/>
  <dc:title/>
</cp:coreProperties>
</file>